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44"/>
      </w:tblGrid>
      <w:tr>
        <w:trPr>
          <w:trHeight w:val="23" w:hRule="atLeast"/>
        </w:trPr>
        <w:tc>
          <w:tcPr>
            <w:tcW w:w="9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A - Toponymie des lieux de pêche artisanale maritime du littoral guinéen</w:t>
            </w:r>
            <w:r>
              <w:rPr>
                <w:sz w:val="28"/>
                <w:szCs w:val="27"/>
              </w:rPr>
              <w:br/>
              <w:t>savoir traditionnel des pêcheurs</w:t>
            </w:r>
          </w:p>
        </w:tc>
      </w:tr>
    </w:tbl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nalyse des toponymies des lieux de pêche montre la perception et la connaissance qu'ont les pêcheurs de  l'espace qu'ils exploitent. Les dénominations des espaces halieutiques sont d'origines diverses.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quasi-totalité des toponymies se réfère à l'environnement.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ieux proches des côtes et faisant partie du terroir villageois sont désignés par les noms des débarcadères en face desquels ils s'étendent.</w:t>
      </w:r>
    </w:p>
    <w:p>
      <w:pPr>
        <w:pStyle w:val="PrformatHTM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s lieux sont dénommés en référence à la nature des fonds marins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utres par contre sont identifiés en se référant à la configuration spatiale des points géographiques.</w:t>
      </w:r>
    </w:p>
    <w:p>
      <w:pPr>
        <w:pStyle w:val="NormalWeb"/>
        <w:jc w:val="center"/>
        <w:rPr/>
      </w:pPr>
      <w:r>
        <w:rPr>
          <w:rFonts w:cs="Abadi MT Condensed Light" w:ascii="Abadi MT Condensed Light" w:hAnsi="Abadi MT Condensed Light"/>
          <w:b/>
          <w:bCs/>
          <w:szCs w:val="27"/>
        </w:rPr>
        <w:t>Toponymie des lieux de pêche artisanale maritime du littoral guinéen</w:t>
      </w:r>
      <w:r>
        <w:rPr>
          <w:rFonts w:cs="Abadi MT Condensed Light" w:ascii="Abadi MT Condensed Light" w:hAnsi="Abadi MT Condensed Light"/>
          <w:szCs w:val="27"/>
        </w:rPr>
        <w:br/>
        <w:t>savoir traditionnel des pêcheurs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2365"/>
        <w:gridCol w:w="1819"/>
        <w:gridCol w:w="4506"/>
      </w:tblGrid>
      <w:tr>
        <w:trPr>
          <w:trHeight w:val="330" w:hRule="atLeast"/>
        </w:trPr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xes et directions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secteur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Références toponymiques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dénominations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Traductions littérales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e Roum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sa rafanku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couché sur rafanku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m sa rafanku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m kouché sur rafanku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sa sanfil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couché sur (sanfil) = poto sans fil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sa koya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couché sur koya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guéty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sa tontoya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couché sur tontoya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m sa kalé yiré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m couché sur le lieu des (kalé) = se réfère à une plante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a fongbon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a ouvert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a balanyi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a fermé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lia dokhè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lia assis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hulima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a queue 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ualène </w:t>
            </w:r>
          </w:p>
        </w:tc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2794"/>
        <w:gridCol w:w="1953"/>
        <w:gridCol w:w="3387"/>
      </w:tblGrid>
      <w:tr>
        <w:trPr>
          <w:trHeight w:val="330" w:hRule="atLeast"/>
        </w:trPr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Environnement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secteur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Références toponymiques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dénominations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Traductions littérales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les de loos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toba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barcadères et espaces aquatiques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oom baadè gb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nd bord de mer de Boom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toba baa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a mer de fotoba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mara baa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a mer de tamara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a khur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rizière du villag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i khur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rizière de l'embarquement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e kassa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saya mèr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ière de chez Issa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takhi baad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 de mer de kitakhi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ènè baad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 de mer du nouveau villag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é baad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 de mer de la cité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ssa mèr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ière de kassa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omanya mèrèyèr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ière de chez koroma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ué baad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 de mer de (mangué) = roi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o baad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 de mer de soro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ti gb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nde mare d'eau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e Fotoba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e du fond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yid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 sabl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nyé gb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s roche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bola guèm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her des huitres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yidi forè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 sable noi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es Kassa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nyé manga khuny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her de la tête du chef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èmè sèbègh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her taillé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yi yir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u de sabl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nyé guéy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her montagneux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èmè gbél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her roug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yi gbél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le roug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èmè fikhè baa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a mer du rocher blanc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ki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e banc de sabl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égétal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i keren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lmie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dé bouny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s le fromage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ri bouny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s le baobab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o keren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cocotie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le Fotoba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om mokéyir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u de moké de boom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u w:val="single"/>
              </w:rPr>
              <w:t>Nord de Conakry</w:t>
            </w:r>
            <w:r>
              <w:rPr/>
              <w:t xml:space="preserve">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e du fond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adabon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s de mer vaseux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ki gbé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nd banc de sabl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nsi wonsi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es coquillages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èmè gbé khamb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rière le grand roche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èmè gbé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e grand rocher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ud de Conakry</w:t>
            </w:r>
            <w:r>
              <w:rPr/>
              <w:t xml:space="preserve">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e du fond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uane benk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c de sable de la douan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s de mer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gbon dabony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s de mer de sangbon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fia dabony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s de mer de ( fofia) = papayé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nyira dabonyi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s de mer de la tête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e et espace aqautique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é baam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 la mer de ( kalé) = se réfère à une plante 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é latara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é peu profond 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sson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èkhèfourou </w:t>
            </w:r>
          </w:p>
        </w:tc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sson mature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2" w:tgtFrame="_self">
        <w:r>
          <w:rPr>
            <w:rStyle w:val="InternetLink"/>
          </w:rPr>
          <w:t>Environnement</w:t>
        </w:r>
      </w:hyperlink>
    </w:p>
    <w:p>
      <w:pPr>
        <w:pStyle w:val="Normal"/>
        <w:ind w:left="1302" w:hanging="1302"/>
        <w:rPr/>
      </w:pPr>
      <w:r>
        <w:rPr/>
        <w:t xml:space="preserve">- mots-clés : </w:t>
      </w:r>
      <w:hyperlink r:id="rId3">
        <w:r>
          <w:rPr>
            <w:rStyle w:val="InternetLink"/>
          </w:rPr>
          <w:t>1990</w:t>
        </w:r>
      </w:hyperlink>
      <w:r>
        <w:rPr/>
        <w:t xml:space="preserve">, </w:t>
      </w:r>
      <w:hyperlink r:id="rId4">
        <w:r>
          <w:rPr>
            <w:rStyle w:val="InternetLink"/>
          </w:rPr>
          <w:t>Kassa (îles de Loos)</w:t>
        </w:r>
      </w:hyperlink>
      <w:r>
        <w:rPr/>
        <w:t xml:space="preserve">, </w:t>
      </w:r>
      <w:hyperlink r:id="rId5">
        <w:r>
          <w:rPr>
            <w:rStyle w:val="InternetLink"/>
          </w:rPr>
          <w:t>vase</w:t>
        </w:r>
      </w:hyperlink>
      <w:r>
        <w:rPr/>
        <w:t xml:space="preserve">,  </w:t>
      </w:r>
      <w:hyperlink r:id="rId6">
        <w:r>
          <w:rPr>
            <w:rStyle w:val="InternetLink"/>
          </w:rPr>
          <w:t>sable</w:t>
        </w:r>
      </w:hyperlink>
      <w:r>
        <w:rPr/>
        <w:t xml:space="preserve">,  </w:t>
      </w:r>
      <w:hyperlink r:id="rId7">
        <w:r>
          <w:rPr>
            <w:rStyle w:val="InternetLink"/>
          </w:rPr>
          <w:t>roche</w:t>
        </w:r>
      </w:hyperlink>
      <w:r>
        <w:rPr/>
        <w:t xml:space="preserve">,  </w:t>
      </w:r>
      <w:hyperlink r:id="rId8">
        <w:r>
          <w:rPr>
            <w:rStyle w:val="InternetLink"/>
          </w:rPr>
          <w:t>banc rocheux</w:t>
        </w:r>
      </w:hyperlink>
      <w:r>
        <w:rPr/>
        <w:t xml:space="preserve">,  </w:t>
      </w:r>
      <w:hyperlink r:id="rId9">
        <w:r>
          <w:rPr>
            <w:rStyle w:val="InternetLink"/>
          </w:rPr>
          <w:t>plante</w:t>
        </w:r>
      </w:hyperlink>
      <w:r>
        <w:rPr/>
        <w:t xml:space="preserve">,  </w:t>
      </w:r>
      <w:hyperlink r:id="rId10">
        <w:r>
          <w:rPr>
            <w:rStyle w:val="InternetLink"/>
          </w:rPr>
          <w:t>toponymie</w:t>
        </w:r>
      </w:hyperlink>
      <w:r>
        <w:rPr/>
        <w:t xml:space="preserve">,  </w:t>
      </w:r>
      <w:hyperlink r:id="rId11">
        <w:r>
          <w:rPr>
            <w:rStyle w:val="InternetLink"/>
          </w:rPr>
          <w:t>traduction</w:t>
        </w:r>
      </w:hyperlink>
      <w:r>
        <w:rPr/>
        <w:t xml:space="preserve">,  </w:t>
      </w:r>
      <w:hyperlink r:id="rId12">
        <w:r>
          <w:rPr>
            <w:rStyle w:val="InternetLink"/>
          </w:rPr>
          <w:t>localisation</w:t>
        </w:r>
      </w:hyperlink>
      <w:r>
        <w:rPr/>
        <w:t xml:space="preserve">,  </w:t>
      </w:r>
      <w:hyperlink r:id="rId13">
        <w:r>
          <w:rPr>
            <w:rStyle w:val="InternetLink"/>
          </w:rPr>
          <w:t>fond marin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 : </w:t>
      </w:r>
      <w:hyperlink r:id="rId14">
        <w:r>
          <w:rPr>
            <w:rStyle w:val="InternetLink"/>
          </w:rPr>
          <w:t>fond marin</w:t>
        </w:r>
      </w:hyperlink>
      <w:r>
        <w:rPr/>
        <w:t xml:space="preserve">,  </w:t>
      </w:r>
      <w:hyperlink r:id="rId15">
        <w:r>
          <w:rPr>
            <w:rStyle w:val="InternetLink"/>
          </w:rPr>
          <w:t>organisme marin</w:t>
        </w:r>
      </w:hyperlink>
      <w:r>
        <w:rPr/>
        <w:t xml:space="preserve">,  </w:t>
      </w:r>
      <w:hyperlink r:id="rId16">
        <w:r>
          <w:rPr>
            <w:rStyle w:val="InternetLink"/>
          </w:rPr>
          <w:t>science</w:t>
        </w:r>
      </w:hyperlink>
      <w:r>
        <w:rPr/>
        <w:t xml:space="preserve">,  </w:t>
      </w:r>
      <w:hyperlink r:id="rId17">
        <w:r>
          <w:rPr>
            <w:rStyle w:val="InternetLink"/>
          </w:rPr>
          <w:t>activité</w:t>
        </w:r>
      </w:hyperlink>
      <w:r>
        <w:rPr/>
        <w:t xml:space="preserve">,  </w:t>
      </w:r>
      <w:hyperlink r:id="rId18">
        <w:r>
          <w:rPr>
            <w:rStyle w:val="InternetLink"/>
          </w:rPr>
          <w:t>lieu ou localisation</w:t>
        </w:r>
      </w:hyperlink>
      <w:r>
        <w:rPr/>
        <w:t>,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u w:val="single"/>
        </w:rPr>
        <w:t xml:space="preserve">source : </w:t>
      </w:r>
      <w:hyperlink r:id="rId19">
        <w:r>
          <w:rPr>
            <w:rStyle w:val="InternetLink"/>
          </w:rPr>
          <w:t>Guilavogui, A. (1990-1992)</w:t>
        </w:r>
      </w:hyperlink>
      <w:r>
        <w:rPr/>
        <w:t>. Enquêtes au CNSHB lors de la localisation des zones de pêche Centr. Nat. Sci. Hal. Boussoura, 1990-1992.</w:t>
      </w:r>
    </w:p>
    <w:p>
      <w:pPr>
        <w:pStyle w:val="Normal"/>
        <w:spacing w:before="0" w:after="120"/>
        <w:rPr/>
      </w:pPr>
      <w:r>
        <w:rPr>
          <w:u w:val="single"/>
        </w:rPr>
        <w:t>information :</w:t>
      </w:r>
      <w:r>
        <w:rPr/>
        <w:t xml:space="preserve"> n°0234 - mise à disposition : </w:t>
      </w:r>
      <w:hyperlink r:id="rId20">
        <w:r>
          <w:rPr>
            <w:rStyle w:val="InternetLink"/>
          </w:rPr>
          <w:t>2002-04-14</w:t>
        </w:r>
      </w:hyperlink>
      <w:r>
        <w:rPr/>
        <w:t xml:space="preserve"> - rédacteur de l'information : </w:t>
      </w:r>
      <w:hyperlink r:id="rId21">
        <w:r>
          <w:rPr>
            <w:rStyle w:val="InternetLink"/>
          </w:rPr>
          <w:t>Guilavogui Athanase (CNSHB)</w:t>
        </w:r>
      </w:hyperlink>
      <w:r>
        <w:rPr/>
        <w:t xml:space="preserve"> - niveau de confiance : </w:t>
      </w:r>
      <w:hyperlink r:id="rId22">
        <w:r>
          <w:rPr>
            <w:rStyle w:val="InternetLink"/>
          </w:rPr>
          <w:t>bon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7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9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1" name="Image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3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>Imprimée le 22/05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ba.cnshb.org.gn/cixml/GetList.html?type=Dimension&amp;contenu=Environnement" TargetMode="External"/><Relationship Id="rId3" Type="http://schemas.openxmlformats.org/officeDocument/2006/relationships/hyperlink" Target="http://nimba.cnshb.org.gn/cixml/GetList.html?type=date&amp;contenu=1990" TargetMode="External"/><Relationship Id="rId4" Type="http://schemas.openxmlformats.org/officeDocument/2006/relationships/hyperlink" Target="http://nimba.cnshb.org.gn/cixml/GetList.html?type=lieu&amp;contenu=Kassa+(%EEles+de+Loos)" TargetMode="External"/><Relationship Id="rId5" Type="http://schemas.openxmlformats.org/officeDocument/2006/relationships/hyperlink" Target="http://nimba.cnshb.org.gn/cixml/GetList.html?type=groupe&amp;contenu=vase" TargetMode="External"/><Relationship Id="rId6" Type="http://schemas.openxmlformats.org/officeDocument/2006/relationships/hyperlink" Target="http://nimba.cnshb.org.gn/cixml/GetList.html?type=groupe&amp;contenu=sable" TargetMode="External"/><Relationship Id="rId7" Type="http://schemas.openxmlformats.org/officeDocument/2006/relationships/hyperlink" Target="http://nimba.cnshb.org.gn/cixml/GetList.html?type=groupe&amp;contenu=roche" TargetMode="External"/><Relationship Id="rId8" Type="http://schemas.openxmlformats.org/officeDocument/2006/relationships/hyperlink" Target="http://nimba.cnshb.org.gn/cixml/GetList.html?type=groupe&amp;contenu=banc+rocheux" TargetMode="External"/><Relationship Id="rId9" Type="http://schemas.openxmlformats.org/officeDocument/2006/relationships/hyperlink" Target="http://nimba.cnshb.org.gn/cixml/GetList.html?type=groupe&amp;contenu=plante" TargetMode="External"/><Relationship Id="rId10" Type="http://schemas.openxmlformats.org/officeDocument/2006/relationships/hyperlink" Target="http://nimba.cnshb.org.gn/cixml/GetList.html?type=groupe&amp;contenu=toponymie" TargetMode="External"/><Relationship Id="rId11" Type="http://schemas.openxmlformats.org/officeDocument/2006/relationships/hyperlink" Target="http://nimba.cnshb.org.gn/cixml/GetList.html?type=groupe&amp;contenu=traduction" TargetMode="External"/><Relationship Id="rId12" Type="http://schemas.openxmlformats.org/officeDocument/2006/relationships/hyperlink" Target="http://nimba.cnshb.org.gn/cixml/GetList.html?type=groupe&amp;contenu=localisation" TargetMode="External"/><Relationship Id="rId13" Type="http://schemas.openxmlformats.org/officeDocument/2006/relationships/hyperlink" Target="http://nimba.cnshb.org.gn/cixml/GetList.html?type=groupe&amp;contenu=fond+marin" TargetMode="External"/><Relationship Id="rId14" Type="http://schemas.openxmlformats.org/officeDocument/2006/relationships/hyperlink" Target="http://nimba.cnshb.org.gn/cixml/GetListdesc.html?type=composant&amp;contenu=fond+marin" TargetMode="External"/><Relationship Id="rId15" Type="http://schemas.openxmlformats.org/officeDocument/2006/relationships/hyperlink" Target="http://nimba.cnshb.org.gn/cixml/GetListdesc.html?type=composant&amp;contenu=organisme+marin" TargetMode="External"/><Relationship Id="rId16" Type="http://schemas.openxmlformats.org/officeDocument/2006/relationships/hyperlink" Target="http://nimba.cnshb.org.gn/cixml/GetListdesc.html?type=composant&amp;contenu=science" TargetMode="External"/><Relationship Id="rId17" Type="http://schemas.openxmlformats.org/officeDocument/2006/relationships/hyperlink" Target="http://nimba.cnshb.org.gn/cixml/GetListdesc.html?type=composant&amp;contenu=activit%E9" TargetMode="External"/><Relationship Id="rId18" Type="http://schemas.openxmlformats.org/officeDocument/2006/relationships/hyperlink" Target="http://nimba.cnshb.org.gn/cixml/GetListdesc.html?type=composant&amp;contenu=lieu+ou+localisation" TargetMode="External"/><Relationship Id="rId19" Type="http://schemas.openxmlformats.org/officeDocument/2006/relationships/hyperlink" Target="http://nimba.cnshb.org.gn/cixml/GetList.html?type=source&amp;contenu=Guilavogui%2C+A.+(1990-1992)" TargetMode="External"/><Relationship Id="rId20" Type="http://schemas.openxmlformats.org/officeDocument/2006/relationships/hyperlink" Target="http://nimba.cnshb.org.gn/cixml/GetList.html?type=datesaisie&amp;contenu=2002-04-14" TargetMode="External"/><Relationship Id="rId21" Type="http://schemas.openxmlformats.org/officeDocument/2006/relationships/hyperlink" Target="http://nimba.cnshb.org.gn/cixml/GetList.html?type=auteurinfo&amp;contenu=Guilavogui+Athanase+(CNSHB)" TargetMode="External"/><Relationship Id="rId22" Type="http://schemas.openxmlformats.org/officeDocument/2006/relationships/hyperlink" Target="http://nimba.cnshb.org.gn/cixml/GetList.html?type=niveauconfiance&amp;contenu=bon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cnshb.org.gn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hyperlink" Target="http://www.ird.fr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hyperlink" Target="http://www.ambafrance-gn.org/Cooperation/scac.htm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hyperlink" Target="http://europa.eu.int/comm/development/sector/environment/b7-6200budgetline/index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47:00Z</dcterms:created>
  <dc:creator>Jean Le Fur</dc:creator>
  <dc:description/>
  <dc:language>en-US</dc:language>
  <cp:lastModifiedBy>Victor SANDOUNO</cp:lastModifiedBy>
  <cp:lastPrinted>2003-05-21T10:15:00Z</cp:lastPrinted>
  <dcterms:modified xsi:type="dcterms:W3CDTF">2003-05-23T10:50:00Z</dcterms:modified>
  <cp:revision>7</cp:revision>
  <dc:subject/>
  <dc:title>CNSHB - IRD - Centre d'information (CI)</dc:title>
</cp:coreProperties>
</file>